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5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THU HỒI CHỨNG THƯ SỐ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Cục Tin học và Thống kê tài chí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(chữ in hoa): ……………………………………………..Giới tính: ....□….. Nam ....□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ữ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sinh: ……………. Nơi sinh: 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MND/CCCD/Hộ chiếu: ………………. Ngày cấp: …………….. Nơi cấp: 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: 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, tổ chức công tác: 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di động: 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thu hồi chứng thư số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hứng thư số (1):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MND/CCCD/Hộ chiếu (2): 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ố thuế (3)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quan hệ ngân sách (4): 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thư điện tử công vụ (5): 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hiệu chứng thư số: 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hiệu Thiết bị lưu khóa bí mật: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di động (6):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 thu hồi: 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LÃNH ĐẠO</w:t>
              <w:br/>
              <w:t>ĐƠN VỊ QUẢN LÝ TRỰC TIẾ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Địa danh&gt;, ngày ... tháng ... năm 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1) Tên cá nhân hoặc cơ quan, tổ chức hoặc thiết bị, dịch vụ, phần mềm đã đăng ký trong đề nghị cấp chứng thư số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2) Trường hợp thu hồi chứng thư số của cá nhâ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3), (4) Trường hợp thu hồi chứng thư số của cơ quan, tổ chứ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5) Địa chỉ thư điện tử của Thuê bao đã đăng ký trong đề nghị cấp chứng thư số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6) Trường hợp thu hồi chứng thư số đối với SIM PKI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5:00Z</dcterms:created>
  <dc:creator>PC</dc:creator>
  <dc:description/>
  <cp:keywords/>
  <dc:language>en-US</dc:language>
  <cp:lastModifiedBy>PC</cp:lastModifiedBy>
  <dcterms:modified xsi:type="dcterms:W3CDTF">2024-01-30T09:05:00Z</dcterms:modified>
  <cp:revision>1</cp:revision>
  <dc:subject/>
  <dc:title/>
</cp:coreProperties>
</file>